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 Обоснование формирования начальной (максимальной) цены контракта</w:t>
      </w:r>
    </w:p>
    <w:p>
      <w:pPr>
        <w:pStyle w:val="Normal"/>
        <w:spacing w:before="0" w:after="120"/>
        <w:jc w:val="center"/>
        <w:rPr/>
      </w:pPr>
      <w:r>
        <w:rPr>
          <w:b/>
        </w:rPr>
        <w:t>на поставку штор и жалюз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Управление Образования города Югор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 размещения заказа: открытого аукциона в электронной форме на поставку товара.</w:t>
      </w:r>
    </w:p>
    <w:tbl>
      <w:tblPr>
        <w:tblW w:w="15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542"/>
        <w:gridCol w:w="52"/>
        <w:gridCol w:w="117"/>
        <w:gridCol w:w="1831"/>
        <w:gridCol w:w="13"/>
        <w:gridCol w:w="18"/>
        <w:gridCol w:w="2250"/>
        <w:gridCol w:w="17"/>
        <w:gridCol w:w="19"/>
        <w:gridCol w:w="11"/>
        <w:gridCol w:w="2869"/>
        <w:gridCol w:w="61"/>
        <w:gridCol w:w="3641"/>
        <w:gridCol w:w="236"/>
        <w:gridCol w:w="236"/>
        <w:gridCol w:w="41"/>
      </w:tblGrid>
      <w:tr>
        <w:trPr>
          <w:trHeight w:val="369" w:hRule="atLeast"/>
        </w:trPr>
        <w:tc>
          <w:tcPr>
            <w:tcW w:w="286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70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287" w:hRule="atLeast"/>
        </w:trPr>
        <w:tc>
          <w:tcPr>
            <w:tcW w:w="286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28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тор: дневная штора (1полотно 4800*1800мм.) по нижнему срезу имеет фестонный вырез обработанный косой бейкой, изготовлена из тюлевой ткани плотностью от 80 до 85 г/м2. Ламбрекен комбинированный, габаритные размеры 2400*900мм состоит из 1 детали  в складку ручной сборки и 2 ассиметричных перекидов и не менее 2 де жабо. Ламбрекен украшен объемными цветами диаметром 300мм контрастного цвета и бабочками, выполненными в технике аппликации. Все декоративные элементы являются съемными. Тюлевая ткань плотностью не менее 80 и не более 85 г/м2. Цвет – плавный переход от темных оттенков к светлым: красного - оранжевого, желтого, зеленого голубого, синего, сиреневого. 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</w:rPr>
              <w:t>Комплект што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0,00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,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0,00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,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8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8,00</w:t>
            </w:r>
          </w:p>
        </w:tc>
      </w:tr>
      <w:tr>
        <w:trPr>
          <w:trHeight w:val="369" w:hRule="atLeast"/>
        </w:trPr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Комплект штор: дневная штора (1полотно размером 4850*2800мм.) тюлевой ткани с печатным рисунком плотностью от 85 до 90 г/м2. Ночные шторы в количестве 2-х полотнищ размером  1800*2800мм выполнены из светозатемненной портьерной ткани с жаккардовым переплетением. Ткани для дневной и ночной штор являются компаньонами друг к другу и подходят по цвету и по фактуре. Ламбрекен  на жесткой основе из портьерной ткани с элементами аппликации в форме облака. Ламбрекен декорирован свисающими деталями в форме пятиконечных звезд, месяца и цветными люверсами 5 шт.  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плект што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4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,00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,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9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4,00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2,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,00</w:t>
            </w:r>
          </w:p>
        </w:tc>
      </w:tr>
      <w:tr>
        <w:trPr>
          <w:trHeight w:val="254" w:hRule="atLeast"/>
        </w:trPr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тор: дневная штора 1 полотно размером 3800*2800мм из тюлевой ткани плотностью от 82 до 87 г/м2. Ламбрекен, комбинированный в виде разноуровневых углов из вуали, с декоративными съемными элементами в количестве не менее 2-х штук с использованием фурнитуры (люверсы, кугели, бусины, шнур) из портьерной ткани плотностью не менее 160г/м2. Цвет дневной шторы – белый, ламбрекена – оттенки голубого, розового, персикового, желтого, зеленого. 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плект што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00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,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0,00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0,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,00</w:t>
            </w:r>
          </w:p>
        </w:tc>
      </w:tr>
      <w:tr>
        <w:trPr>
          <w:trHeight w:val="369" w:hRule="atLeast"/>
        </w:trPr>
        <w:tc>
          <w:tcPr>
            <w:tcW w:w="286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тор: дневная штора (1 полотно 4800*1800мм.) из тюлевой ткани плотностью от  80  до 85 г/м2. Цвет - допускается однотонный, с рисунком, оттенков голубого, синего, бежевого, желтого. Ламбрекен комбинированный (5800*900мм) из тюлевой ткани, состоит из 2 пар разноуровневых де жабо и центральной детали в виде угла.  Детали ламбрекена ярких контрастных цветов, собраны на шторную ленту с коэффициентом 1\3. Ламбрекен  дополняют  свисающие на разном уровне семицветики, выполненные из ткани и декорированы цветными люверсами.  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</w:rPr>
              <w:t>Комплект што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9,0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7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6,0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8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8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8,00</w:t>
            </w:r>
          </w:p>
        </w:tc>
      </w:tr>
      <w:tr>
        <w:trPr>
          <w:trHeight w:val="178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тор: дневная штора  (1 полотно 4800*1800мм) из тюлевой ткани плотностью от  85 до 90 г/м2.  Отделочная штора из 1-ой половины (размер одного полотнища 3000×2200 мм) цветная тюлевая ткань; ламбрекен комбинированный  с элементами бандо на жесткой основе и деталями в складку ручной сборки. Ламбрекен декорирован съемной аппликацией изображающей  сказочных персонажей; 2 подхвата и 2 держателя для штор. Цвет дневной шторы – белый, ламбрекена – оттенки голубого, желтого, зеленого.  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плект што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7,0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8,0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6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6,00</w:t>
            </w:r>
          </w:p>
        </w:tc>
      </w:tr>
      <w:tr>
        <w:trPr>
          <w:trHeight w:val="369" w:hRule="atLeast"/>
        </w:trPr>
        <w:tc>
          <w:tcPr>
            <w:tcW w:w="286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Комплект штор: дневная штора (1полотно размером 4850*2800мм) тюлевая ткань с печатным рисунком плотностью от 85  до  90 г/м2. Ночные шторы в количестве 2-х полотнищ размером  1800*2800мм выполнены из светозатемненной портьерной ткани с жаккардовым переплетением. Ткани для дневной и ночной штор являются компаньонами друг к другу и подходят по цвету и фактуре. Ламбрекен состоит  из  детали  в складку собранную ручным способом из тюлевой ткани двух цветов и детали треугольной формы на жесткой основе из портьерной ткани. Ламбрекен декорирован текстильной аппликацией  контрастного цвета.  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плект што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1,0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39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4,0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4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36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36,00</w:t>
            </w:r>
          </w:p>
        </w:tc>
      </w:tr>
      <w:tr>
        <w:trPr>
          <w:trHeight w:val="369" w:hRule="atLeast"/>
        </w:trPr>
        <w:tc>
          <w:tcPr>
            <w:tcW w:w="286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тор: дневная штора  (1 полотно 4800*1800мм) из тюлевая ткань  плотностью от  85 до 90 г/м2,  отделочная штора из 1-ой половины (размер одного полотнища 3000×2200 мм) цветная тюлевая ткань; ламбрекен комбинированный  с элементами бандо на жесткой основе и деталями в складку ручной сборки. Ламбрекен декорирован съемной аппликацией изображающей  персонажей современных мультфильмов; 2 подхвата и 2 держателя для штор. Цвет дневной шторы – белый, ламбрекена – оттенки голубого, желтого, зеленого. Допустимы уменьшение или увеличение размеров 5 мм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плект што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,0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9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37564,0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8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4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4,00</w:t>
            </w:r>
          </w:p>
        </w:tc>
      </w:tr>
      <w:tr>
        <w:trPr>
          <w:trHeight w:val="369" w:hRule="atLeast"/>
        </w:trPr>
        <w:tc>
          <w:tcPr>
            <w:tcW w:w="286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тор: дневная штора с рисунком (размер 1полотна 4800*1800мм.) из тюлевой ткани плотностью от 80 до 85 г/м2. Цвет - оттенки голубого, синего, бежевого, желтого. Ламбрекен комбинированный 2400*900мм из тюлевой ткани состоит из детали, собранной на фигурную драпировочную ленту и имеющую волнообразный вырез,  не менее 1 ассиметричного перекида,  не менее 2 де жабо и объемной аппликации  в форме солнышка, корабликов и цветов мать-и-мачехи. Детали аппликации съемные, выполнены из бандо на велюровой основе, из ткани декорированы цветными люверсами. 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плект што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4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,00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</w:tr>
      <w:tr>
        <w:trPr>
          <w:trHeight w:val="200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6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0,00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2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2,00</w:t>
            </w:r>
          </w:p>
        </w:tc>
      </w:tr>
      <w:tr>
        <w:trPr>
          <w:trHeight w:val="369" w:hRule="atLeast"/>
        </w:trPr>
        <w:tc>
          <w:tcPr>
            <w:tcW w:w="286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тор: дневная штора (1полотно размером 5200*2800мм) тюлевая ткань с печатным рисунком плотностью от 82 до 90 г/м2. Ночные шторы в количестве   2-х полотнищ размером  1800*2800мм выполнены из светозатемненной портьерной ткани с жаккардовым переплетением. Ткани для дневной и ночной ткани являются компаньонами друг к другу, подходят  по цвету и по фактуре. Ламбрекен  состоит из детали в складку, собранную ручным способом в форме ассиметричной волны. По нижнему срезу ламбрекен обработан обтачкой контрастного цвета. Допустимы уменьшение или увеличение размеров 5 мм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9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68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0,00</w:t>
            </w:r>
          </w:p>
        </w:tc>
      </w:tr>
      <w:tr>
        <w:trPr>
          <w:trHeight w:val="369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Комплект штор: дневная штора (1полотна 6000*1800мм.) – тюлевая ткань плотностью от  80 до 85 г/м2. Цвет - допускается однотонный, с рисунком, оттенков голубого, синего, бежевого, желтого. Ламбрекен комбинированный (5800*900мм) из тюлевой ткани состоит из 2 чередующихся ассиметричных перекидов, 2 де жабо и объемной аппликации  в форме солнышка. Детали аппликации съемные, выполнены из бандо на велюровой основе, из ткани декорированы цветными люверсами. 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плект што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14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4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2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2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2,00</w:t>
            </w:r>
          </w:p>
        </w:tc>
      </w:tr>
      <w:tr>
        <w:trPr>
          <w:trHeight w:val="369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тор: дневная штора  1 полотно (1 полотно 6000*2800мм.), тюлевая ткань  плотностью от 85 и до 90 г/м2. Ламбрекен двух контрастных цветов выполнен по типу короткой французской шторы. Нижний срез ламбрекена оформлен  уголками, которые при затягивании драпировочной ленты образуют пышные волнообразные фестоны. Цвет дневной шторы – белый, ламбрекена – контрастные цвета желтого, зеленого, голубого, оранжевого. 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плект што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68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2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2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4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914,00</w:t>
            </w:r>
          </w:p>
        </w:tc>
      </w:tr>
      <w:tr>
        <w:trPr>
          <w:trHeight w:val="369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тор: дневная штора (1 полотно 6000*2800мм.) тюлевая ткань плотностью от 85 до 90 г/м2, декоративная штора из светозатемненной ткани-компаньона. Ламбрекен с использованием элит -бандо,  2-х сваговфлай, 2-х де жабо и текстильной фурнитуры (декоративный шнур, стеклярус). Ламбрекен изготовлен из ткани. Цвет - допускается оттенки белого, коричневого, голубого, терракот, зеленого. Изготавливается с планкой декоративной закрывающей карниз. 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плект што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5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0,00</w:t>
            </w:r>
          </w:p>
        </w:tc>
      </w:tr>
      <w:tr>
        <w:trPr>
          <w:trHeight w:val="369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тор: дневная штора 1 полотно размером 5000*2800мм из тюлевой ткани  плотностью от 85 до 90 г/м2. Отделочная штора из 1 половины (размер одного полотнища 3000×2900 мм) контрастного цвета. Цвет дневной шторы – белый, ламбрекена – оттенки розового, персикового, терракотового, голубого, желтого, зеленого. 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плект што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2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00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6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2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122,00</w:t>
            </w:r>
          </w:p>
        </w:tc>
      </w:tr>
      <w:tr>
        <w:trPr>
          <w:trHeight w:val="369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Комплект штор для сцены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дник сценический состоит из 3 полотен  размером 7200*2800мм. из тюлевой ткани плотность от 85 до 90 г/м2, коэффициент сборки 1/3. Занавес 2 полотна размером 7200*2800мм. Арлекин размером  7200*2800мм. выполнен из ткани  контрастных цветов. Состоит из ручной складки 5 равносторонних перекидов, 4 двойных колокольчиков,  2 де жабо. Цвет занавеса и арлекина– оттенки бежевого, персикового, терракотового, голубого, желтого, зеленого. 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то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0,0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т штор:  дневная штора (1полотно 5200*2800мм.) – тюлевая ткань  плотностью от 80 до 90 г/м2. Цвет - допускается оттенки сиреневого, желтого, зеленого,  голубого, 3 декоративные драпировки из тюлевой ткани  размером 2000* 2800мм собраны на яркую текстильную заколку на разном уровне относительно друг друга. Ламбрекен комбинированный (2600*600) с аппликацией в виде палитры красок и кистей, выполненной на бандо с велюровой основой и ассиметричным перекидом из тюлевой ткани яркого цвета задрапированной на угол со спускающимся шлейфом. Ткань для аппликации ярких оттенков. 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лект штор 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47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2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4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8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8,0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тор:  дневная штора (1 полотно 5600*2800мм) тюлевая ткань плотностью от 85 и не более г/м2; ламбрекен (2800* 600мм.) из тюлевой ткани -  2 ассиметричных перекида и волнообразная деталь в складку ручной сборки, 2 де жабо. Декоративные элементы обработаны ролевым швом. Цвет дневной шторы – белый, ламбрекена – оттенки коричневого, персикового и терракотового цветов. Допустимы уменьшение или увеличение размеров 5 мм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т што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4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4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8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8,0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тор. Комплект состоит: ламбрекен жесткий (3000*550мм)  с фигурной вставкой из отделочной контрастной ткани с декоративными элементами де жабо. Ламбрекен декорирован  текстильными кистями. 2 рабочие портьеры (коэффициент сборки не менее 150 %)     - 1 дневная штора          (6000*2800мм.)  из тюлевой ткани состав не менее 99% полиэстер, плотностью не менее 85 не более 90 гр./м2. Ткань для ламбрекена и портьер плотностью не менее 480 не и более 500 г/м2, состав 100 % полиэстер. Де жабо и фигурная вставка выполнены из этой же ткани контрастного цвета. Ткани не должны оставлять следов остаточной деформации (замятия) после механического воздействия, усадка не более 0,6%.  Крепление ламбрекена на контактную ленту. 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лект штор 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14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4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4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8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8,0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тор: тюлевая штора 1 полотно размером 4800*3000мм, тюлевая ткань плотностью не менее 85 и не более 90 г/м2. Ламбрекен в виде арки (2400*800мм) декорирован аппликацией в виде свисающих  листьев, цветка и божьей коровки. Детали аппликации  являются съемными элементами. 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т штор 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8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8,0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тор: тюлевая штора 1 полотно размером  6000*2800мм,  тюлевая ткань плотностью не менее 85  и не более  90 г/м2. Декоративные шторы размером 2500 *2800мм  - 2 шт. выполнены из тюлевой ткани плотностью не менее 82 и не более 90 г/м2. Ламбрекен комбинированный     (2800*600мм) с сюжетной аппликацией изображающей мультипликационных героев. 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штор 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4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2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4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4,0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тор: дневная штора (1полотно 4800*2800мм.) – тюлевая ткань плотностью не менее 85 и не более 90 г/м2. Цвет - допускается однотонный, с рисунком, оттенков бежевого, зеленого, терракот, желтого. Ламбрекен комбинированный (2400*600мм)  с аппликацией в виде фруктов и ягод, выполненной на бандо с велюровой основой и декоративным элементом кокилье и де жабо из тюлевой ткани яркого цвета. Ткань для аппликации ярких оттенков. 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штор 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0,0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тор:  дневная штора (1 полотно 6000*2800мм) тюлевая ткань плотностью не менее 85 и не более 90 г/м2; ламбрекен (2800* 600мм.) из тюлевой ткани -  2 ассиметричных перекида и детали в складку ручной сборки. Декоративные элементы обработаны ролевым швом. Цвет дневной шторы – белый, ламбрекена – оттенки бежевого коричневого,  зеленого. 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што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,0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тор (для сферического окна): дневная штора (2 полотна 4800*1800мм.) – тюлевая ткань плотностью не менее 80 и не более 85 г/м2. Цвет - допускается однотонный, с рисунком, оттенков голубого, синего, бежевого, желтого. Ламбрекен комбинированный (5800*900мм) из тюлевой ткани, состоит из 3 пар разноуровневых де жабо (центральной и 2 боковых деталей) в виде угла. Детали ламбрекена ярких контрастных цветов, собраны на шторную ленту с коэффициентом 1\3 . Ламбрекен  дополняют  свисающие на разном уровне семицветики, выполненные, из ткани и декорированы цветными люверсами. 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што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64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,0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алюзи</w:t>
            </w:r>
            <w:r>
              <w:rPr>
                <w:rFonts w:eastAsia="Calibri"/>
                <w:sz w:val="18"/>
                <w:szCs w:val="18"/>
              </w:rPr>
              <w:t>: с</w:t>
            </w:r>
            <w:r>
              <w:rPr>
                <w:sz w:val="18"/>
                <w:szCs w:val="18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не менее 89 и не более 92 мм. В крепеж входят кронштейны оцинкованные металлические (потолочные). Цвет бежевый. Габаритный размер </w:t>
            </w:r>
            <w:r>
              <w:rPr>
                <w:rFonts w:eastAsia="Calibri"/>
                <w:sz w:val="18"/>
                <w:szCs w:val="18"/>
              </w:rPr>
              <w:t>2160*1740 мм</w:t>
            </w:r>
            <w:r>
              <w:rPr>
                <w:sz w:val="18"/>
                <w:szCs w:val="18"/>
              </w:rPr>
              <w:t>. 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0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алюзи</w:t>
            </w:r>
            <w:r>
              <w:rPr>
                <w:rFonts w:eastAsia="Calibri"/>
                <w:sz w:val="18"/>
                <w:szCs w:val="18"/>
              </w:rPr>
              <w:t>: с</w:t>
            </w:r>
            <w:r>
              <w:rPr>
                <w:sz w:val="18"/>
                <w:szCs w:val="18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не менее 89 не более 92 мм. В крепеж входят кронштейны оцинкованные металлические (потолочные). Цвет бежевый. Габаритный размер </w:t>
            </w:r>
            <w:r>
              <w:rPr>
                <w:rFonts w:eastAsia="Calibri"/>
                <w:sz w:val="18"/>
                <w:szCs w:val="18"/>
              </w:rPr>
              <w:t xml:space="preserve">1860*1780мм. </w:t>
            </w:r>
            <w:r>
              <w:rPr>
                <w:sz w:val="18"/>
                <w:szCs w:val="18"/>
              </w:rPr>
              <w:t>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,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,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,5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,5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алюзи</w:t>
            </w:r>
            <w:r>
              <w:rPr>
                <w:rFonts w:eastAsia="Calibri"/>
                <w:sz w:val="18"/>
                <w:szCs w:val="18"/>
              </w:rPr>
              <w:t>: с</w:t>
            </w:r>
            <w:r>
              <w:rPr>
                <w:sz w:val="18"/>
                <w:szCs w:val="18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не менее 89 и не более 92 мм. В крепеж входят кронштейны оцинкованные металлические (потолочные). Цвет бежевый. Габаритный размер </w:t>
            </w:r>
            <w:r>
              <w:rPr>
                <w:rFonts w:eastAsia="Calibri"/>
                <w:sz w:val="18"/>
                <w:szCs w:val="18"/>
              </w:rPr>
              <w:t xml:space="preserve">1660*2070мм. </w:t>
            </w:r>
            <w:r>
              <w:rPr>
                <w:sz w:val="18"/>
                <w:szCs w:val="18"/>
              </w:rPr>
              <w:t>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,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,4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8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8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Комплект жалюзи горизонтальных из металла, высотой до 0,7м. Цвет бежевый.   Габаритный размер </w:t>
            </w:r>
            <w:r>
              <w:rPr>
                <w:rFonts w:eastAsia="Calibri"/>
                <w:sz w:val="18"/>
                <w:szCs w:val="18"/>
              </w:rPr>
              <w:t xml:space="preserve">940*1120мм. </w:t>
            </w:r>
            <w:r>
              <w:rPr>
                <w:sz w:val="18"/>
                <w:szCs w:val="18"/>
              </w:rPr>
              <w:t>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Жалюзи</w:t>
            </w:r>
            <w:r>
              <w:rPr>
                <w:rFonts w:eastAsia="Calibri"/>
                <w:sz w:val="18"/>
                <w:szCs w:val="18"/>
              </w:rPr>
              <w:t>: с</w:t>
            </w:r>
            <w:r>
              <w:rPr>
                <w:sz w:val="18"/>
                <w:szCs w:val="18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не менее 89 и не более 92 мм. В крепеж входят кронштейны оцинкованные металлические (потолочные). Цвет бежевый. Габаритный размер </w:t>
            </w:r>
            <w:r>
              <w:rPr>
                <w:rFonts w:eastAsia="Calibri"/>
                <w:sz w:val="18"/>
                <w:szCs w:val="18"/>
              </w:rPr>
              <w:t xml:space="preserve">1660*2070мм. </w:t>
            </w:r>
            <w:r>
              <w:rPr>
                <w:sz w:val="18"/>
                <w:szCs w:val="18"/>
              </w:rPr>
              <w:t>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,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,4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,8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,8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Жалюзи. Габаритный размер </w:t>
            </w:r>
            <w:r>
              <w:rPr>
                <w:rFonts w:eastAsia="Calibri"/>
                <w:sz w:val="18"/>
                <w:szCs w:val="18"/>
              </w:rPr>
              <w:t xml:space="preserve">900*1080мм. </w:t>
            </w:r>
            <w:r>
              <w:rPr>
                <w:sz w:val="18"/>
                <w:szCs w:val="18"/>
              </w:rPr>
              <w:t>Комплект жалюзи горизонтальных из металла, высотой до 0,7м. Цвет бежевый. 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0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Жалюзи. Комплект жалюзи горизонтальных из металла, высотой до 0,7м. Цвет белый. Габаритный размер </w:t>
            </w:r>
            <w:r>
              <w:rPr>
                <w:rFonts w:eastAsia="Calibri"/>
                <w:sz w:val="18"/>
                <w:szCs w:val="18"/>
              </w:rPr>
              <w:t xml:space="preserve">930*1090мм. </w:t>
            </w:r>
            <w:r>
              <w:rPr>
                <w:sz w:val="18"/>
                <w:szCs w:val="18"/>
              </w:rPr>
              <w:t>Допустимы уменьшение или увеличение размеров 5 мм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,0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алюзи</w:t>
            </w:r>
            <w:r>
              <w:rPr>
                <w:rFonts w:eastAsia="Calibri"/>
                <w:sz w:val="18"/>
                <w:szCs w:val="18"/>
              </w:rPr>
              <w:t>: с</w:t>
            </w:r>
            <w:r>
              <w:rPr>
                <w:sz w:val="18"/>
                <w:szCs w:val="18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не менее 89 и не более 92 мм. В крепеж входят кронштейны оцинкованные металлические (потолочные). Цвет белый. Габаритный размер </w:t>
            </w:r>
            <w:r>
              <w:rPr>
                <w:rFonts w:eastAsia="Calibri"/>
                <w:sz w:val="18"/>
                <w:szCs w:val="18"/>
              </w:rPr>
              <w:t xml:space="preserve">2130*1770мм. </w:t>
            </w:r>
            <w:r>
              <w:rPr>
                <w:sz w:val="18"/>
                <w:szCs w:val="18"/>
              </w:rPr>
              <w:t>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,0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алюзи</w:t>
            </w:r>
            <w:r>
              <w:rPr>
                <w:rFonts w:eastAsia="Calibri"/>
                <w:sz w:val="18"/>
                <w:szCs w:val="18"/>
              </w:rPr>
              <w:t>: с</w:t>
            </w:r>
            <w:r>
              <w:rPr>
                <w:sz w:val="18"/>
                <w:szCs w:val="18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не менее 89 и не более 92 мм. В крепеж входят кронштейны оцинкованные металлические (потолочные). Цвет белый. Габаритный размер </w:t>
            </w:r>
            <w:r>
              <w:rPr>
                <w:rFonts w:eastAsia="Calibri"/>
                <w:sz w:val="18"/>
                <w:szCs w:val="18"/>
              </w:rPr>
              <w:t xml:space="preserve">2160*1770мм. </w:t>
            </w:r>
            <w:r>
              <w:rPr>
                <w:sz w:val="18"/>
                <w:szCs w:val="18"/>
              </w:rPr>
              <w:t>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,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,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5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5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алюзи</w:t>
            </w:r>
            <w:r>
              <w:rPr>
                <w:rFonts w:eastAsia="Calibri"/>
                <w:sz w:val="18"/>
                <w:szCs w:val="18"/>
              </w:rPr>
              <w:t>: с</w:t>
            </w:r>
            <w:r>
              <w:rPr>
                <w:sz w:val="18"/>
                <w:szCs w:val="18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не менее 89 и не более 92 мм. В крепеж входят кронштейны оцинкованные металлические (потолочные). Цвет белый. Габаритный размер </w:t>
            </w:r>
            <w:r>
              <w:rPr>
                <w:rFonts w:eastAsia="Calibri"/>
                <w:sz w:val="18"/>
                <w:szCs w:val="18"/>
              </w:rPr>
              <w:t xml:space="preserve">2160*1770мм. </w:t>
            </w:r>
            <w:r>
              <w:rPr>
                <w:sz w:val="18"/>
                <w:szCs w:val="18"/>
              </w:rPr>
              <w:t>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,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,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,5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,5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Жалюзи, мультифактурные. С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не менее 89 не более 92 мм. В крепеж входят кронштейны оцинкованные металлические (потолочные). Цвет светло- голубой с морским рисунком. Габаритный размер </w:t>
            </w:r>
            <w:r>
              <w:rPr>
                <w:rFonts w:eastAsia="Calibri"/>
                <w:sz w:val="18"/>
                <w:szCs w:val="18"/>
              </w:rPr>
              <w:t xml:space="preserve">1660*1800мм. </w:t>
            </w:r>
            <w:r>
              <w:rPr>
                <w:sz w:val="18"/>
                <w:szCs w:val="18"/>
              </w:rPr>
              <w:t>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6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2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2,0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Жалюзи. Комплект жалюзи горизонтальных из металла, высотой до 0,7м. Цвет воды с морским рисунком.  Габаритный размер </w:t>
            </w:r>
            <w:r>
              <w:rPr>
                <w:rFonts w:eastAsia="Calibri"/>
                <w:sz w:val="18"/>
                <w:szCs w:val="18"/>
              </w:rPr>
              <w:t xml:space="preserve">940*1160мм. </w:t>
            </w:r>
            <w:r>
              <w:rPr>
                <w:sz w:val="18"/>
                <w:szCs w:val="18"/>
              </w:rPr>
              <w:t>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2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0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Жалюзи. Комплект жалюзи горизонтальных из металла, высотой до 0,7м. Цвет белый. Габаритный размер </w:t>
            </w:r>
            <w:r>
              <w:rPr>
                <w:rFonts w:eastAsia="Calibri"/>
                <w:sz w:val="18"/>
                <w:szCs w:val="18"/>
              </w:rPr>
              <w:t xml:space="preserve">1100*1410мм. </w:t>
            </w:r>
            <w:r>
              <w:rPr>
                <w:sz w:val="18"/>
                <w:szCs w:val="18"/>
              </w:rPr>
              <w:t>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,0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алюзи</w:t>
            </w:r>
            <w:r>
              <w:rPr>
                <w:rFonts w:eastAsia="Calibri"/>
                <w:sz w:val="18"/>
                <w:szCs w:val="18"/>
              </w:rPr>
              <w:t>: с</w:t>
            </w:r>
            <w:r>
              <w:rPr>
                <w:sz w:val="18"/>
                <w:szCs w:val="18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не менее 89 и не более 92 мм. В крепеж входят кронштейны оцинкованные металлические (потолочные). Цвет бежевый. Габаритный размер </w:t>
            </w:r>
            <w:r>
              <w:rPr>
                <w:rFonts w:eastAsia="Calibri"/>
                <w:sz w:val="18"/>
                <w:szCs w:val="18"/>
              </w:rPr>
              <w:t xml:space="preserve">1510*1800мм. </w:t>
            </w:r>
            <w:r>
              <w:rPr>
                <w:sz w:val="18"/>
                <w:szCs w:val="18"/>
              </w:rPr>
              <w:t>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00,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0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Жалюзи. Комплект жалюзи горизонтальных из металла, высотой до 0,7м. Цвет бежевый.  Габаритный размер </w:t>
            </w:r>
            <w:r>
              <w:rPr>
                <w:rFonts w:eastAsia="Calibri"/>
                <w:sz w:val="18"/>
                <w:szCs w:val="18"/>
              </w:rPr>
              <w:t xml:space="preserve">960*1110мм. </w:t>
            </w:r>
            <w:r>
              <w:rPr>
                <w:sz w:val="18"/>
                <w:szCs w:val="18"/>
              </w:rPr>
              <w:t>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алюзи</w:t>
            </w:r>
            <w:r>
              <w:rPr>
                <w:rFonts w:eastAsia="Calibri"/>
                <w:sz w:val="18"/>
                <w:szCs w:val="18"/>
              </w:rPr>
              <w:t>: с</w:t>
            </w:r>
            <w:r>
              <w:rPr>
                <w:sz w:val="18"/>
                <w:szCs w:val="18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не менее 89 не более 92 мм. В крепеж входят кронштейны оцинкованные металлические (потолочные). Цвет бежевый. Габаритный размер </w:t>
            </w:r>
            <w:r>
              <w:rPr>
                <w:rFonts w:eastAsia="Calibri"/>
                <w:sz w:val="18"/>
                <w:szCs w:val="18"/>
              </w:rPr>
              <w:t xml:space="preserve">1140*1750мм. </w:t>
            </w:r>
            <w:r>
              <w:rPr>
                <w:sz w:val="18"/>
                <w:szCs w:val="18"/>
              </w:rPr>
              <w:t>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5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5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алюзи</w:t>
            </w:r>
            <w:r>
              <w:rPr>
                <w:rFonts w:eastAsia="Calibri"/>
                <w:sz w:val="18"/>
                <w:szCs w:val="18"/>
              </w:rPr>
              <w:t>: с</w:t>
            </w:r>
            <w:r>
              <w:rPr>
                <w:sz w:val="18"/>
                <w:szCs w:val="18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не менее 89 и не более 92 мм. В крепеж входят кронштейны оцинкованные металлические (потолочные). Цвет бежевый. Габаритный размер </w:t>
            </w:r>
            <w:r>
              <w:rPr>
                <w:rFonts w:eastAsia="Calibri"/>
                <w:sz w:val="18"/>
                <w:szCs w:val="18"/>
              </w:rPr>
              <w:t xml:space="preserve">1960*1730мм. </w:t>
            </w:r>
            <w:r>
              <w:rPr>
                <w:sz w:val="18"/>
                <w:szCs w:val="18"/>
              </w:rPr>
              <w:t>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5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8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1,5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,5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,5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алюзи</w:t>
            </w:r>
            <w:r>
              <w:rPr>
                <w:rFonts w:eastAsia="Calibri"/>
                <w:sz w:val="18"/>
                <w:szCs w:val="18"/>
              </w:rPr>
              <w:t>: с</w:t>
            </w:r>
            <w:r>
              <w:rPr>
                <w:sz w:val="18"/>
                <w:szCs w:val="18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не менее 89 и не более 92 мм. В крепеж входят кронштейны оцинкованные металлические (потолочные). Цвет бежевый. Габаритный размер </w:t>
            </w:r>
            <w:r>
              <w:rPr>
                <w:rFonts w:eastAsia="Calibri"/>
                <w:sz w:val="18"/>
                <w:szCs w:val="18"/>
              </w:rPr>
              <w:t xml:space="preserve">1620*1740мм. </w:t>
            </w:r>
            <w:r>
              <w:rPr>
                <w:sz w:val="18"/>
                <w:szCs w:val="18"/>
              </w:rPr>
              <w:t>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0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алюзи</w:t>
            </w:r>
            <w:r>
              <w:rPr>
                <w:rFonts w:eastAsia="Calibri"/>
                <w:sz w:val="18"/>
                <w:szCs w:val="18"/>
              </w:rPr>
              <w:t>: с</w:t>
            </w:r>
            <w:r>
              <w:rPr>
                <w:sz w:val="18"/>
                <w:szCs w:val="18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не менее 89 и не более 92 мм. В крепеж входят кронштейны оцинкованные металлические (потолочные). Цвет бежевый. Габаритный размер </w:t>
            </w:r>
            <w:r>
              <w:rPr>
                <w:rFonts w:eastAsia="Calibri"/>
                <w:sz w:val="18"/>
                <w:szCs w:val="18"/>
              </w:rPr>
              <w:t xml:space="preserve">1650*1740мм. </w:t>
            </w:r>
            <w:r>
              <w:rPr>
                <w:sz w:val="18"/>
                <w:szCs w:val="18"/>
              </w:rPr>
              <w:t>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5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5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Жалюзи. Комплект жалюзи горизонтальных из металла, высотой до 0,7м. Цвет бежевый.  Габаритный размер </w:t>
            </w:r>
            <w:r>
              <w:rPr>
                <w:rFonts w:eastAsia="Calibri"/>
                <w:sz w:val="18"/>
                <w:szCs w:val="18"/>
              </w:rPr>
              <w:t xml:space="preserve">930*1070мм. </w:t>
            </w:r>
            <w:r>
              <w:rPr>
                <w:sz w:val="18"/>
                <w:szCs w:val="18"/>
              </w:rPr>
              <w:t>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0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Жалюзи. Комплект жалюзи горизонтальных из металла, высотой до 0,7м. Цвет бежевый.  Габаритный размер </w:t>
            </w:r>
            <w:r>
              <w:rPr>
                <w:rFonts w:eastAsia="Calibri"/>
                <w:sz w:val="18"/>
                <w:szCs w:val="18"/>
              </w:rPr>
              <w:t xml:space="preserve">950*1120мм. </w:t>
            </w:r>
            <w:r>
              <w:rPr>
                <w:sz w:val="18"/>
                <w:szCs w:val="18"/>
              </w:rPr>
              <w:t>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0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Жалюзи. Комплект жалюзи горизонтальных из металла, высотой до 0,7м. Цвет бежевый.  Габаритный размер </w:t>
            </w:r>
            <w:r>
              <w:rPr>
                <w:rFonts w:eastAsia="Calibri"/>
                <w:sz w:val="18"/>
                <w:szCs w:val="18"/>
              </w:rPr>
              <w:t xml:space="preserve">940*1120мм. </w:t>
            </w:r>
            <w:r>
              <w:rPr>
                <w:sz w:val="18"/>
                <w:szCs w:val="18"/>
              </w:rPr>
              <w:t>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00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Жалюзи. Комплект жалюзи горизонтальных из металла, высотой до 0,7м. Цвет бежевый.  Габаритный размер </w:t>
            </w:r>
            <w:r>
              <w:rPr>
                <w:rFonts w:eastAsia="Calibri"/>
                <w:sz w:val="18"/>
                <w:szCs w:val="18"/>
              </w:rPr>
              <w:t xml:space="preserve">1090*1920мм. </w:t>
            </w:r>
            <w:r>
              <w:rPr>
                <w:sz w:val="18"/>
                <w:szCs w:val="18"/>
              </w:rPr>
              <w:t>Допустимы уменьшение или увеличение размеров 5 м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3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0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,00</w:t>
            </w:r>
          </w:p>
        </w:tc>
      </w:tr>
      <w:tr>
        <w:trPr>
          <w:trHeight w:val="126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9,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64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190,5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 586,6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9,30</w:t>
            </w:r>
          </w:p>
        </w:tc>
      </w:tr>
      <w:tr>
        <w:trPr>
          <w:trHeight w:val="369" w:hRule="atLeast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 и установкой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9,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64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190,5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 586,6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9,3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3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урова Надежд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 от 04.07.2013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г. Югорск, ул. Кирова 10-9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-922-41-11153</w:t>
            </w:r>
          </w:p>
        </w:tc>
        <w:tc>
          <w:tcPr>
            <w:tcW w:w="3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нтурова Л.И.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04.07.2013,                                                    г. Югорск,  тел. 89224111153</w:t>
            </w:r>
          </w:p>
        </w:tc>
        <w:tc>
          <w:tcPr>
            <w:tcW w:w="3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иколавева Ксения Михайловн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03.08.201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Тюмень, ул. Речкина,12/3 тел.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8-929-247-07-88</w:t>
              </w:r>
            </w:hyperlink>
          </w:p>
        </w:tc>
        <w:tc>
          <w:tcPr>
            <w:tcW w:w="3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Лимит финансирования: 1 116 000,00 рублей</w:t>
        <w:tab/>
        <w:tab/>
        <w:tab/>
        <w:tab/>
        <w:tab/>
        <w:tab/>
        <w:tab/>
        <w:tab/>
        <w:tab/>
        <w:tab/>
        <w:tab/>
        <w:tab/>
        <w:t xml:space="preserve">    Дата составления: 12 августа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</w:rPr>
      </w:pPr>
      <w:r>
        <w:rPr/>
        <w:t xml:space="preserve">Максимальная цена контракта: </w:t>
      </w:r>
      <w:r>
        <w:rPr>
          <w:b/>
        </w:rPr>
        <w:t>1 115 929 (один миллион сто пятнадцать тысяч девятьсот двадцать девять рублей) 30 копеек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начальника Управления образования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Т.М. Нерода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Исполнитель: Ведущий инженер по комплектации оборудования</w:t>
      </w:r>
    </w:p>
    <w:p>
      <w:pPr>
        <w:pStyle w:val="Normal"/>
        <w:jc w:val="left"/>
        <w:rPr/>
      </w:pPr>
      <w:r>
        <w:rPr>
          <w:sz w:val="16"/>
          <w:szCs w:val="16"/>
        </w:rPr>
        <w:t>МКУ «Производственная группа» Антонов В.А. __________________________________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sz w:val="16"/>
          <w:szCs w:val="16"/>
        </w:rPr>
        <w:t>тел. 8(34675) 7-58-35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ableweight">
    <w:name w:val="table_we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er.ek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22:00Z</dcterms:created>
  <dc:creator>Y^-^m</dc:creator>
  <dc:description/>
  <cp:keywords/>
  <dc:language>en-US</dc:language>
  <cp:lastModifiedBy>Экономист</cp:lastModifiedBy>
  <cp:lastPrinted>2013-09-12T16:16:00Z</cp:lastPrinted>
  <dcterms:modified xsi:type="dcterms:W3CDTF">2013-09-24T08:20:00Z</dcterms:modified>
  <cp:revision>144</cp:revision>
  <dc:subject/>
  <dc:title> Таблица расчета начальной (максимальной) цены контракта </dc:title>
</cp:coreProperties>
</file>